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оходах, расходах, об имуществе и обязательствах имущественного характера, </w:t>
        <w:br/>
        <w:t xml:space="preserve">представленные муниципальными служащими Управления финансов администрации города Торжка </w:t>
        <w:br/>
        <w:t xml:space="preserve">за отчетный период с 01 января 2019 года по 31 декабря 2019 года, </w:t>
        <w:br/>
        <w:t xml:space="preserve">для размещения на официальном сайте администрации муниципального образования город Торж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276"/>
        <w:gridCol w:w="1701"/>
        <w:gridCol w:w="992"/>
        <w:gridCol w:w="850"/>
        <w:gridCol w:w="1276"/>
        <w:gridCol w:w="992"/>
        <w:gridCol w:w="851"/>
        <w:gridCol w:w="1276"/>
        <w:gridCol w:w="1702"/>
        <w:gridCol w:w="1276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милия, </w:t>
              <w:br/>
              <w:t xml:space="preserve">имя, отчество лица, </w:t>
              <w:br/>
              <w:t xml:space="preserve">в отношении которого размещаются свед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</w:t>
              <w:br/>
              <w:t>за счет которых совершена сделка</w:t>
              <w:br/>
              <w:t xml:space="preserve"> (вид приобре-тенного иму-щества, источники)</w:t>
            </w:r>
          </w:p>
        </w:tc>
      </w:tr>
      <w:tr>
        <w:trPr>
          <w:tblHeader w:val="true"/>
          <w:trHeight w:val="1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,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слобойщ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9661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6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3737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 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1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 финансов администрации города Торжка, 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6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102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бюджетного отдел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275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210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милов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 бюджетного учёта, отчётности и исполнения бюджета Управления финансов администрации города Торжка, 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2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175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ом средств на приобретение квартиры является кредит на приобретение готового жилья-</w:t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78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АЗ 32206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04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.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ТЗ 8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каватор ЭО 2621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цеп тракторный 2ПТС-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цеп тракторный 2ПТС-4/887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кровная 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го отдел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565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ого отдел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0464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ВАЗ 21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147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А РИ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ЗЛК М 21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-40 А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бюджетного учета, отчетност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я бюджета Управления финансов администрации города Торжка,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2265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814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отдела бюджетного учета, отчетности и исполнения бюджета Управления финансов администрации города Тор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88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IA AM SO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43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 отпуске </w:t>
              <w:br/>
              <w:t>по уходу за ребен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бюджетного учета, отчетности и исполнения бюджета Управления финансов администрации города Торж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02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thfind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4104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ущий специалист отдела бюджетного учета, отчетности и исполнения бюджет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QASHG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6480,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547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ева Александр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отдела внутреннего финансов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3405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бюджетного учета, отчетности и исполнения бюджета Управления финансов администрации города То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419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A 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2954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051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(доля в праве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05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340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9:00Z</dcterms:created>
  <dc:creator>Талипова Елена Борисовна</dc:creator>
  <dc:description/>
  <cp:keywords/>
  <dc:language>en-US</dc:language>
  <cp:lastModifiedBy>Талипова Елена Борисовна</cp:lastModifiedBy>
  <dcterms:modified xsi:type="dcterms:W3CDTF">2020-05-22T06:39:00Z</dcterms:modified>
  <cp:revision>2</cp:revision>
  <dc:subject/>
  <dc:title/>
</cp:coreProperties>
</file>